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QUES I AJUTS A L’ESTUDI I DE MOBILIT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http://www20.gencat.cat/portal/site/Educacio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40" w:before="100" w:after="240"/>
        <w:ind w:left="-357" w:hanging="0"/>
        <w:rPr/>
      </w:pPr>
      <w:hyperlink r:id="rId2">
        <w:r>
          <w:rPr>
            <w:rStyle w:val="InternetLink"/>
            <w:rFonts w:ascii="Verdana" w:hAnsi="Verdana" w:cs="Verdana"/>
            <w:i/>
            <w:i/>
            <w:sz w:val="22"/>
            <w:sz w:val="22"/>
            <w:szCs w:val="22"/>
          </w:rPr>
          <w:t>﻿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 xml:space="preserve">Resolució de 3 de juny de 2009, de la Secretaria d'Estat d'Educació i Formació Professional, per la que es convoquen </w:t>
        </w:r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beques i ajuts a l'estudi de caràcter general i de mobilitat,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 xml:space="preserve"> per al curs acadèmic 2009-2010, per a alumnat que cursi estudis postobligatoris i superiors no universitaris</w:t>
        </w:r>
      </w:hyperlink>
      <w:r>
        <w:rPr>
          <w:rFonts w:cs="Verdana" w:ascii="Verdana" w:hAnsi="Verdana"/>
          <w:i/>
          <w:color w:val="000000"/>
          <w:sz w:val="22"/>
          <w:szCs w:val="22"/>
        </w:rPr>
        <w:t xml:space="preserve"> (BOE núm. 149 publicat el  20/06/2009) 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s convoquen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beques de caràcter general </w:t>
      </w:r>
      <w:r>
        <w:rPr>
          <w:rFonts w:cs="Verdana" w:ascii="Verdana" w:hAnsi="Verdana"/>
          <w:color w:val="000000"/>
          <w:sz w:val="20"/>
          <w:szCs w:val="20"/>
        </w:rPr>
        <w:t>per a l'alumnat dels estudis següents:</w:t>
        <w:br/>
        <w:t>- batxillerat (1r i 2n curs),</w:t>
        <w:br/>
        <w:t>- formació professional (grau mitja i grau superior),</w:t>
        <w:br/>
        <w:t>- ensenyaments artístics professionals,</w:t>
        <w:br/>
        <w:t>- ensenyaments d'esports,</w:t>
        <w:br/>
        <w:t>- ensenyaments d'idiomes en EOI,</w:t>
        <w:br/>
        <w:t>- ensenyaments artístics superiors*,</w:t>
        <w:br/>
        <w:t>- estudis religiosos superiors*,</w:t>
        <w:br/>
        <w:t>- estudis militars superiors.</w:t>
        <w:br/>
        <w:br/>
        <w:t xml:space="preserve">* L'alumnat d'aquests ensenyaments també pot sol·licitar un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beca de mobilitat</w:t>
      </w:r>
      <w:r>
        <w:rPr>
          <w:rFonts w:cs="Verdana" w:ascii="Verdana" w:hAnsi="Verdana"/>
          <w:color w:val="000000"/>
          <w:sz w:val="20"/>
          <w:szCs w:val="20"/>
        </w:rPr>
        <w:t xml:space="preserve"> si estudia en la modalitat presencial i en una comunitat autònoma diferent de la del seu domicili familiar.</w:t>
        <w:br/>
        <w:br/>
        <w:t xml:space="preserve">També es convoquen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ajuts a l'estudi </w:t>
      </w:r>
      <w:r>
        <w:rPr>
          <w:rFonts w:cs="Verdana" w:ascii="Verdana" w:hAnsi="Verdana"/>
          <w:color w:val="000000"/>
          <w:sz w:val="20"/>
          <w:szCs w:val="20"/>
        </w:rPr>
        <w:t>per a l'alumnat que cursa:</w:t>
        <w:br/>
        <w:t>- preparació per a les proves d'accés a la formació professional impartits per centres públics o</w:t>
        <w:br/>
        <w:t>- programes de qualificació professional inicial (PQPI).</w:t>
        <w:br/>
        <w:br/>
        <w:t xml:space="preserve">La quantia de la beca o de l'ajut serà igual a la suma d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omponents </w:t>
      </w:r>
      <w:r>
        <w:rPr>
          <w:rFonts w:cs="Verdana" w:ascii="Verdana" w:hAnsi="Verdana"/>
          <w:color w:val="000000"/>
          <w:sz w:val="20"/>
          <w:szCs w:val="20"/>
        </w:rPr>
        <w:t>a què tingui dret cada sol·licitant. Els components que poden tenir les beques i els ajuts són els següents:</w:t>
        <w:br/>
        <w:t>a) Compensació per absència d'ingressos de naturalesa laboral a conseqüència de la dedicació a l'estudi.</w:t>
        <w:br/>
        <w:t>b) Despeses de desplaçament entre el domicili familiar de la persona sol·licitant i el centre d'estudis o el centre de pràctiques del cicle formatiu.</w:t>
        <w:br/>
        <w:t>c) Despeses de residència, durant el curs, fora del domicili familiar.</w:t>
        <w:br/>
        <w:t>d) Material escolar.</w:t>
        <w:br/>
        <w:t>e) Despeses d'escolarització en centres no sostinguts o parcialment sostinguts amb fons públics.</w:t>
        <w:br/>
        <w:t>f) Manteniment (alumnat del segon any dels PQPI).</w:t>
        <w:br/>
        <w:t>g) Suplements de ciutats.</w:t>
        <w:br/>
        <w:br/>
        <w:t>Per a més informació sobre els componentde les beques, vegeu el document publicat pel Ministeri d'Educació</w:t>
        <w:br/>
      </w:r>
      <w:hyperlink r:id="rId3" w:tgtFrame="_blank">
        <w:r>
          <w:rPr>
            <w:rStyle w:val="InternetLink"/>
            <w:rFonts w:cs="Verdana" w:ascii="Verdana" w:hAnsi="Verdana"/>
            <w:color w:val="AC2115"/>
            <w:sz w:val="20"/>
            <w:szCs w:val="20"/>
          </w:rPr>
          <w:t>Información general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  <w:br/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Més informació</w:t>
        </w:r>
      </w:hyperlink>
    </w:p>
    <w:p>
      <w:pPr>
        <w:pStyle w:val="Heading4"/>
        <w:shd w:fill="FFFFFF" w:val="clear"/>
        <w:spacing w:lineRule="atLeast" w:line="360"/>
        <w:rPr>
          <w:rFonts w:ascii="Verdana" w:hAnsi="Verdana" w:cs="Verdana"/>
          <w:color w:val="660303"/>
          <w:sz w:val="20"/>
          <w:szCs w:val="20"/>
        </w:rPr>
      </w:pPr>
      <w:r>
        <w:rPr>
          <w:rFonts w:cs="Verdana" w:ascii="Verdana" w:hAnsi="Verdana"/>
          <w:color w:val="660303"/>
          <w:sz w:val="20"/>
          <w:szCs w:val="20"/>
        </w:rPr>
        <w:t xml:space="preserve">Observacions 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 obtenir informació sobre l'estat de tramitació de les sol·licituds de beca, adreceu-vos a als </w:t>
      </w:r>
      <w:hyperlink r:id="rId5" w:tgtFrame="_blank">
        <w:r>
          <w:rPr>
            <w:rStyle w:val="InternetLink"/>
            <w:rFonts w:cs="Verdana" w:ascii="Verdana" w:hAnsi="Verdana"/>
            <w:color w:val="AC2115"/>
            <w:sz w:val="20"/>
            <w:szCs w:val="20"/>
          </w:rPr>
          <w:t>serveis territorials del Departament d'educació i al Consorci d'Educació de Barcelo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  <w:br/>
        <w:br/>
        <w:t xml:space="preserve">També pòdeu informar-vos a la pàgina de </w:t>
      </w:r>
      <w:hyperlink r:id="rId6" w:tgtFrame="_blank">
        <w:r>
          <w:rPr>
            <w:rStyle w:val="InternetLink"/>
            <w:rFonts w:cs="Verdana" w:ascii="Verdana" w:hAnsi="Verdana"/>
            <w:color w:val="AC2115"/>
            <w:sz w:val="20"/>
            <w:szCs w:val="20"/>
          </w:rPr>
          <w:t>consulta de bequ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del Departament d'Educació.</w:t>
      </w:r>
    </w:p>
    <w:p>
      <w:pPr>
        <w:pStyle w:val="Heading4"/>
        <w:shd w:fill="FFFFFF" w:val="clear"/>
        <w:spacing w:lineRule="atLeast" w:line="360"/>
        <w:rPr>
          <w:rFonts w:ascii="Verdana" w:hAnsi="Verdana" w:cs="Verdana"/>
          <w:color w:val="660303"/>
          <w:sz w:val="20"/>
          <w:szCs w:val="20"/>
        </w:rPr>
      </w:pPr>
      <w:r>
        <w:rPr>
          <w:rFonts w:cs="Verdana" w:ascii="Verdana" w:hAnsi="Verdana"/>
          <w:color w:val="660303"/>
          <w:sz w:val="20"/>
          <w:szCs w:val="20"/>
        </w:rPr>
        <w:t xml:space="preserve">Entitat responsabl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"/>
          <w:szCs w:val="2"/>
        </w:rPr>
        <w:br/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Direcció General d'Atenció a la Comunitat Educati</w:t>
        </w:r>
      </w:hyperlink>
      <w:r>
        <w:rPr>
          <w:rFonts w:cs="Verdana" w:ascii="Verdana" w:hAnsi="Verdana"/>
          <w:color w:val="000000"/>
          <w:sz w:val="20"/>
          <w:szCs w:val="20"/>
        </w:rPr>
        <w:t>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09/06/20/pdfs/BOE-A-2009-10242.pdf" TargetMode="External"/><Relationship Id="rId3" Type="http://schemas.openxmlformats.org/officeDocument/2006/relationships/hyperlink" Target="http://www.educacion.es/dctm/mepsyd/educacion/becas-ayudas/becas-estudios/2009-informacion-becas-generales-medias.pdf?documentId=0901e72b80057596" TargetMode="External"/><Relationship Id="rId4" Type="http://schemas.openxmlformats.org/officeDocument/2006/relationships/hyperlink" Target="http://www.educacion.es/educacion/becas-y-ayudas/para-tus-estudios.html" TargetMode="External"/><Relationship Id="rId5" Type="http://schemas.openxmlformats.org/officeDocument/2006/relationships/hyperlink" Target="http://www20.gencat.cat/portal/site/Educacio/menuitem.a735c8413184c341c65d3082b0c0e1a0/?vgnextoid=17915ebd9a677110VgnVCM1000008d0c1e0aRCRD&amp;vgnextchannel=17915ebd9a677110VgnVCM1000008d0c1e0aRCRD&amp;vgnextfmt=default" TargetMode="External"/><Relationship Id="rId6" Type="http://schemas.openxmlformats.org/officeDocument/2006/relationships/hyperlink" Target="http://www.xtec.net:8081/pls/e13_bae/p_consulta.entrada" TargetMode="External"/><Relationship Id="rId7" Type="http://schemas.openxmlformats.org/officeDocument/2006/relationships/hyperlink" Target="http://www10.gencat.net/sac/AppJava/organisme_fitxa.jsp?codi=157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26:00Z</dcterms:created>
  <dc:creator>bravomf</dc:creator>
  <dc:description/>
  <cp:keywords/>
  <dc:language>en-US</dc:language>
  <cp:lastModifiedBy>bravomf</cp:lastModifiedBy>
  <dcterms:modified xsi:type="dcterms:W3CDTF">2009-10-01T12:32:00Z</dcterms:modified>
  <cp:revision>2</cp:revision>
  <dc:subject/>
  <dc:title>BEQUES I AJUTS A L’ESTUDI I DE MOBILITAT</dc:title>
</cp:coreProperties>
</file>